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ind w:left="2880" w:firstLine="720"/>
        <w:jc w:val="left"/>
        <w:rPr>
          <w:b/>
          <w:b/>
          <w:u w:val="none"/>
        </w:rPr>
      </w:pPr>
      <w:r>
        <w:rPr>
          <w:b/>
          <w:u w:val="none"/>
        </w:rPr>
        <w:t>Active Learning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>
          <w:i/>
        </w:rPr>
        <w:t>What is Active Learning?</w:t>
      </w:r>
      <w:r>
        <w:rPr>
          <w:b/>
          <w:i/>
        </w:rPr>
        <w:t xml:space="preserve">  </w:t>
      </w:r>
      <w:r>
        <w:rPr/>
        <w:t>Learning in which students participate directly in educational activities and think about the things they are doing.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b w:val="false"/>
          <w:b w:val="false"/>
        </w:rPr>
      </w:pPr>
      <w:r>
        <w:rPr>
          <w:b w:val="false"/>
        </w:rPr>
        <w:t>General Characteristics of Active Learning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ents are:</w:t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/>
        <w:tab/>
        <w:t xml:space="preserve">• Involved in higher-order thinking (analysis, synthesis, evaluation)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  <w:tab/>
        <w:t>• Engaged in activities (reading, discussing, writing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/>
        <w:t>Emphasis is placed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/>
        <w:tab/>
        <w:t>• Less on transmitting information and more on developing skill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360"/>
        <w:rPr/>
      </w:pPr>
      <w:r>
        <w:rPr/>
        <w:tab/>
        <w:t>• More on students’ exploration of their own ways of learning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Shift in a Student’s Role</w:t>
      </w:r>
    </w:p>
    <w:p>
      <w:pPr>
        <w:pStyle w:val="Normal"/>
        <w:spacing w:before="0" w:after="120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38750</wp:posOffset>
            </wp:positionH>
            <wp:positionV relativeFrom="margin">
              <wp:posOffset>3519805</wp:posOffset>
            </wp:positionV>
            <wp:extent cx="1302385" cy="1270000"/>
            <wp:effectExtent l="0" t="0" r="0" b="0"/>
            <wp:wrapSquare wrapText="bothSides"/>
            <wp:docPr id="1" name="activeLearning_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iveLearning_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ROM:</w:t>
        <w:tab/>
        <w:tab/>
        <w:tab/>
        <w:tab/>
        <w:tab/>
        <w:t>TO: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ab/>
        <w:t>•</w:t>
        <w:tab/>
        <w:t>listener, observer, note taker,</w:t>
        <w:tab/>
        <w:t>•</w:t>
        <w:tab/>
        <w:t xml:space="preserve">active problem-solver: reads,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rPr/>
      </w:pPr>
      <w:r>
        <w:rPr/>
        <w:tab/>
        <w:t>discussant: writes down what</w:t>
        <w:tab/>
        <w:t xml:space="preserve">thinks, asks questions, 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5220" w:hanging="5220"/>
        <w:rPr/>
      </w:pPr>
      <w:r>
        <w:rPr/>
        <w:tab/>
        <w:t>the professor says</w:t>
        <w:tab/>
        <w:t>connects ideas to prior knowledge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</w:tabs>
        <w:ind w:left="5220" w:hanging="5220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360" w:hanging="5220"/>
        <w:rPr/>
      </w:pPr>
      <w:r>
        <w:rPr/>
        <w:tab/>
        <w:t>•</w:t>
        <w:tab/>
        <w:t xml:space="preserve">low to moderate expectations </w:t>
        <w:tab/>
        <w:t>•</w:t>
        <w:tab/>
        <w:t xml:space="preserve">high expectations for  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ab/>
        <w:t>of preparation for class: reads</w:t>
        <w:tab/>
        <w:tab/>
        <w:t xml:space="preserve">preparation: makes outlines 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ab/>
        <w:t xml:space="preserve">the text, does only what is </w:t>
        <w:tab/>
        <w:tab/>
        <w:t>and study sheets, predicts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ab/>
        <w:t>expected to get a “good” grade</w:t>
        <w:tab/>
        <w:tab/>
        <w:t>exam questions, tries to expand knowledge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>•</w:t>
        <w:tab/>
        <w:t xml:space="preserve">independent learning: sees </w:t>
        <w:tab/>
        <w:t>•</w:t>
        <w:tab/>
        <w:t>learning inter-dependently: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ab/>
        <w:t xml:space="preserve">teachers and texts as sole </w:t>
        <w:tab/>
        <w:tab/>
        <w:t xml:space="preserve">self, peers, and learning 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ab/>
        <w:t xml:space="preserve">sources of knowledge and </w:t>
        <w:tab/>
        <w:tab/>
        <w:t>community as additional and</w:t>
      </w:r>
    </w:p>
    <w:p>
      <w:pPr>
        <w:pStyle w:val="Normal"/>
        <w:tabs>
          <w:tab w:val="left" w:pos="720" w:leader="none"/>
          <w:tab w:val="left" w:pos="900" w:leader="none"/>
          <w:tab w:val="left" w:pos="5040" w:leader="none"/>
          <w:tab w:val="left" w:pos="5220" w:leader="none"/>
        </w:tabs>
        <w:ind w:left="5220" w:right="-180" w:hanging="5220"/>
        <w:rPr/>
      </w:pPr>
      <w:r>
        <w:rPr/>
        <w:tab/>
        <w:tab/>
        <w:t>authority</w:t>
        <w:tab/>
        <w:tab/>
        <w:t>important sources of authorit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71500</wp:posOffset>
            </wp:positionH>
            <wp:positionV relativeFrom="margin">
              <wp:posOffset>6237605</wp:posOffset>
            </wp:positionV>
            <wp:extent cx="1000125" cy="1021715"/>
            <wp:effectExtent l="0" t="0" r="0" b="0"/>
            <wp:wrapSquare wrapText="bothSides"/>
            <wp:docPr id="2" name="co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g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60" t="5847" r="23819" b="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/>
      </w:pPr>
      <w:r>
        <w:rPr>
          <w:sz w:val="36"/>
        </w:rPr>
        <w:t xml:space="preserve">Participate in your own learning experience!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tencil" w:cs="Stencil" w:ascii="Stencil" w:hAnsi="Stencil"/>
        <w:sz w:val="28"/>
        <w:szCs w:val="28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3:00Z</dcterms:created>
  <dc:creator>VPUL-0609</dc:creator>
  <dc:description/>
  <cp:keywords/>
  <dc:language>en-US</dc:language>
  <cp:lastModifiedBy>Administrator</cp:lastModifiedBy>
  <cp:lastPrinted>2008-06-18T14:43:00Z</cp:lastPrinted>
  <dcterms:modified xsi:type="dcterms:W3CDTF">2016-03-21T19:09:00Z</dcterms:modified>
  <cp:revision>3</cp:revision>
  <dc:subject/>
  <dc:title>Myrna: I had some issues with this sheet which I have indicate as “Notes” throughout the text</dc:title>
</cp:coreProperties>
</file>